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49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B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compromi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arta  firmada bajo protesta de decir verdad de obligado solidario expedida por el fabricante de UPS, APC by Schneider Electric, dirigida a este proceso licitatorio donde asuma las responsabilidades adquiridas por el licitante en caso de resultar adjudicado, en caso de incumplimiento del mism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arta o certificado de canal autorizado de mantenimiento de equipos UPS emitida por el fabricante, APC by Schneider Electr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Carta firmada bajo protesta de decir verdad de tener en propiedad la información técnica, tal como manuales originales de instalación y mantenimiento, diagramas, planos, etc., requeridos para proporcionar adecuada y oportunamente el mantenimiento a este tipo de equipo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120"/>
              <w:ind w:left="0" w:hanging="0"/>
              <w:contextualSpacing/>
              <w:jc w:val="both"/>
              <w:rPr>
                <w:bCs w:val="false"/>
                <w:lang w:eastAsia="es-MX"/>
              </w:rPr>
            </w:pPr>
            <w:r>
              <w:rPr>
                <w:lang w:eastAsia="es-MX"/>
              </w:rPr>
              <w:t xml:space="preserve">El proveedor deberá presentar Carta </w:t>
            </w:r>
            <w:r>
              <w:rPr>
                <w:rFonts w:eastAsia="Times New Roman"/>
                <w:lang w:val="es-ES" w:eastAsia="es-MX"/>
              </w:rPr>
              <w:t>firmada bajo protesta de decir verdad</w:t>
            </w:r>
            <w:r>
              <w:rPr>
                <w:lang w:eastAsia="es-MX"/>
              </w:rPr>
              <w:t xml:space="preserve"> que tendrá y mantendrá vigente durante la vigencia del contrato un certificado extendido por SEMARNAT para “Tratamiento residual de baterías” o contar con un convenio con empresas que cuenten con dicho certificado para el almacenaje, reciclaje y disposición de baterí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arta firmada bajo protesta de decir verdad que cuenta con equipos para préstamo en caso necesar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 w:before="0" w:after="10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arta firmada bajo protesta de decir verdad que cuenta con el equipo y herramientas necesarias para realizar el mantenimiento preventivo y correc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Carta firmada bajo protesta de decir verdad que </w:t>
            </w:r>
            <w:r>
              <w:rPr>
                <w:rFonts w:cs="Arial" w:ascii="Arial" w:hAnsi="Arial"/>
                <w:sz w:val="22"/>
                <w:szCs w:val="22"/>
              </w:rPr>
              <w:t>se compromete a suministrar e instruir en su uso al personal asignado al INFONAVIT el equipo de protección y seguridad, de acuerdo a la normatividad vige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Carta firmada bajo protesta de decir verdad que </w:t>
            </w:r>
            <w:r>
              <w:rPr>
                <w:rFonts w:cs="Arial" w:ascii="Arial" w:hAnsi="Arial"/>
                <w:sz w:val="22"/>
                <w:szCs w:val="22"/>
              </w:rPr>
              <w:t>se compromete a observar y dar cumplimiento al Manual y Políticas de Seguridad y Salud en el Trabajo y Protección Civil, Política ambiental y Reglamentos en materia ambiental y de manejo de desperdicios del Institu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arta firmada bajo protesta de decir verdad de apegarse a los anexos.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1.1 Relación de Equipos a Nivel Nacional.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1.2 Formato reporte servicio preventivos y correctivos.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1.3 Matriz de escalamiento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1.4 Matriz de evaluación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2.0 Formato Propuesta Económ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ertificado original y copia legible  de mantenimiento con vigencia de 12 meses expedido por el fabricante de los UPS, APC by Schneider Electric, dirigida hacia el INFONAV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lla de personal certific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Plantilla de personal certificado, señalando para cada uno de ellos la ciudad de su ubicación, nombre y apellidos, puesto que desempeñan y comprobación de los cursos de capacitación recibidos sobre UPS, presentando original y copia de los certificados y diplomas de los curs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compromi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Carta firmada bajo protesta de decir verdad  donde el </w:t>
            </w:r>
            <w:r>
              <w:rPr>
                <w:rFonts w:cs="Arial" w:ascii="Arial" w:hAnsi="Arial"/>
                <w:sz w:val="22"/>
                <w:szCs w:val="22"/>
              </w:rPr>
              <w:t xml:space="preserve">proveedor asume toda la responsabilidad sobre el personal que emplea, sin que exista vínculo laboral alguno con INFONAVIT. Por lo tanto, la dependencia  jurídica  y  funcional  de  estos  trabajadores  será  del  proveedor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s servici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ontratos en copia y original para cotejo, con teléfono de las empresas a las que se les brindo el servicio y teléfono para verific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s en el IM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l personal que laborará en las instalaciones del Instituto y junto con ella copia del alta en el IMSS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cap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55370</wp:posOffset>
          </wp:positionH>
          <wp:positionV relativeFrom="margin">
            <wp:posOffset>-1467485</wp:posOffset>
          </wp:positionV>
          <wp:extent cx="7772400" cy="1228725"/>
          <wp:effectExtent l="0" t="0" r="0" b="0"/>
          <wp:wrapTight wrapText="bothSides">
            <wp:wrapPolygon edited="0">
              <wp:start x="-26" y="0"/>
              <wp:lineTo x="-26" y="21427"/>
              <wp:lineTo x="21599" y="21427"/>
              <wp:lineTo x="21599" y="0"/>
              <wp:lineTo x="-2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ANEXO 1.4 - </w:t>
    </w:r>
    <w:r>
      <w:rPr>
        <w:rFonts w:cs="Arial" w:ascii="Arial" w:hAnsi="Arial"/>
        <w:b/>
        <w:color w:val="000000"/>
        <w:sz w:val="20"/>
      </w:rPr>
      <w:t>MATRIZ DE EVALUACIÓN TÉCNICA</w:t>
    </w:r>
  </w:p>
  <w:p>
    <w:pPr>
      <w:pStyle w:val="Header"/>
      <w:rPr>
        <w:b/>
        <w:b/>
        <w:caps/>
        <w:sz w:val="32"/>
        <w:szCs w:val="32"/>
      </w:rPr>
    </w:pPr>
    <w:r>
      <w:rPr>
        <w:b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center"/>
      <w:outlineLvl w:val="0"/>
    </w:pPr>
    <w:rPr>
      <w:rFonts w:ascii="Franklin Gothic Demi Cond" w:hAnsi="Franklin Gothic Demi Cond" w:cs="Franklin Gothic Demi Cond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64" w:leader="hyphen"/>
        <w:tab w:val="left" w:pos="969" w:leader="none"/>
      </w:tabs>
      <w:autoSpaceDE w:val="false"/>
      <w:spacing w:lineRule="atLeast" w:line="240" w:before="182" w:after="0"/>
      <w:jc w:val="both"/>
      <w:outlineLvl w:val="4"/>
    </w:pPr>
    <w:rPr>
      <w:rFonts w:ascii="Franklin Gothic Demi Cond" w:hAnsi="Franklin Gothic Demi Cond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Franklin Gothic Demi Cond" w:hAnsi="Franklin Gothic Demi Cond" w:cs="Franklin Gothic Demi Con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16"/>
      <w:jc w:val="center"/>
      <w:outlineLvl w:val="6"/>
    </w:pPr>
    <w:rPr>
      <w:rFonts w:ascii="Franklin Gothic Demi Cond" w:hAnsi="Franklin Gothic Demi Cond" w:cs="Franklin Gothic Demi C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64" w:after="0"/>
      <w:ind w:firstLine="7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PrrafodelistaCar">
    <w:name w:val="Párrafo de lista Car"/>
    <w:qFormat/>
    <w:rPr>
      <w:rFonts w:ascii="Arial" w:hAnsi="Arial" w:eastAsia="Calibri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>
      <w:rFonts w:ascii="Franklin Gothic Demi Cond" w:hAnsi="Franklin Gothic Demi Cond" w:cs="Franklin Gothic Demi C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 w:before="278" w:after="0"/>
      <w:jc w:val="both"/>
    </w:pPr>
    <w:rPr>
      <w:rFonts w:ascii="Franklin Gothic Demi Cond" w:hAnsi="Franklin Gothic Demi Cond" w:cs="Franklin Gothic Demi Cond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Franklin Gothic Demi Cond" w:hAnsi="Franklin Gothic Demi Cond" w:cs="Tahoma"/>
      <w:sz w:val="22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Franklin Gothic Demi Cond" w:hAnsi="Franklin Gothic Demi Cond" w:cs="Franklin Gothic Demi Cond"/>
      <w:sz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235"/>
      <w:jc w:val="both"/>
    </w:pPr>
    <w:rPr>
      <w:rFonts w:ascii="Franklin Gothic Demi Cond" w:hAnsi="Franklin Gothic Demi Cond" w:cs="Franklin Gothic Demi Con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Franklin Gothic Demi Cond" w:hAnsi="Franklin Gothic Demi Cond" w:cs="Franklin Gothic Demi Cond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418" w:leader="none"/>
      </w:tabs>
      <w:ind w:left="1418" w:right="51" w:hanging="1418"/>
      <w:jc w:val="both"/>
    </w:pPr>
    <w:rPr>
      <w:rFonts w:ascii="Arial" w:hAnsi="Arial" w:cs="Arial"/>
      <w:sz w:val="22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Bulleted">
    <w:name w:val="Bulleted"/>
    <w:qFormat/>
    <w:pPr>
      <w:widowControl w:val="false"/>
      <w:numPr>
        <w:ilvl w:val="0"/>
        <w:numId w:val="2"/>
      </w:numPr>
      <w:bidi w:val="0"/>
      <w:spacing w:before="120" w:after="120"/>
      <w:jc w:val="both"/>
    </w:pPr>
    <w:rPr>
      <w:rFonts w:ascii="Book Antiqua" w:hAnsi="Book Antiqua" w:eastAsia="Times New Roman" w:cs="Book Antiqua"/>
      <w:color w:val="000000"/>
      <w:sz w:val="22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52">
    <w:name w:val="xl52"/>
    <w:basedOn w:val="Normal"/>
    <w:qFormat/>
    <w:pPr>
      <w:pBdr>
        <w:left w:val="double" w:sz="6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31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31" w:color="000000"/>
        <w:bottom w:val="double" w:sz="6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double" w:sz="6" w:space="0" w:color="000000"/>
        <w:left w:val="single" w:sz="8" w:space="31" w:color="000000"/>
        <w:bottom w:val="double" w:sz="6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8" w:space="31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31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Estndar">
    <w:name w:val="Estándar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lgerian" w:hAnsi="Algerian" w:eastAsia="Arial Unicode MS" w:cs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66">
    <w:name w:val="xl16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4">
    <w:name w:val="xl1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Cs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53:00Z</dcterms:created>
  <dc:creator>Readiris</dc:creator>
  <dc:description/>
  <dc:language>en-US</dc:language>
  <cp:lastModifiedBy>Araujo Curiel Juvenal</cp:lastModifiedBy>
  <dcterms:modified xsi:type="dcterms:W3CDTF">2015-08-04T17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